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66"/>
        <w:gridCol w:w="3514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0010</wp:posOffset>
                      </wp:positionV>
                      <wp:extent cx="685800" cy="6858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3360" y="153360"/>
                                  <a:ext cx="379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360" y="32400"/>
                                  <a:ext cx="61344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360" y="34200"/>
                                  <a:ext cx="61344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arcTo wR="10800" hR="10800" stAng="-5400000" swAng="-108157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640" y="112320"/>
                                  <a:ext cx="434520" cy="38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640" y="113400"/>
                                  <a:ext cx="43452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arcTo wR="10800" hR="10800" stAng="-5400016" swAng="-10815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8520" y="196200"/>
                                  <a:ext cx="248760" cy="22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8520" y="196920"/>
                                  <a:ext cx="24876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arcTo wR="10800" hR="10800" stAng="-5399941" swAng="-10815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6.25pt;width:54pt;height:66.1pt" coordorigin="400,125" coordsize="1080,1322">
                      <v:rect id="shape_0" fillcolor="white" stroked="f" o:allowincell="t" style="position:absolute;left:400;top:126;width:1079;height:1079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41;top:368;width:596;height:107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459;top:177;width:965;height:863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path="l0,21600xe" fillcolor="white" stroked="f" o:allowincell="t" style="position:absolute;left:459;top:180;width:965;height:863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f" o:allowincell="t" style="position:absolute;left:598;top:303;width:683;height:611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path="l0,21600xe" fillcolor="black" stroked="f" o:allowincell="t" style="position:absolute;left:598;top:305;width:683;height:61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744;top:435;width:391;height:34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path="l0,21600xe" fillcolor="white" stroked="f" o:allowincell="t" style="position:absolute;left:744;top:436;width:391;height:349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003300"/>
                <w:spacing w:val="40"/>
                <w:sz w:val="48"/>
                <w:szCs w:val="48"/>
              </w:rPr>
            </w:pPr>
            <w:hyperlink r:id="rId2">
              <w:r>
                <w:rPr>
                  <w:rStyle w:val="InternetLink"/>
                  <w:rFonts w:ascii="Arial Black" w:hAnsi="Arial Black" w:cs="Arial"/>
                  <w:b/>
                  <w:bCs/>
                  <w:color w:val="003300"/>
                  <w:spacing w:val="40"/>
                  <w:sz w:val="48"/>
                  <w:szCs w:val="48"/>
                </w:rPr>
                <w:t>群峰學會</w:t>
              </w:r>
            </w:hyperlink>
            <w:r>
              <w:rPr>
                <w:b/>
                <w:bCs/>
                <w:color w:val="003300"/>
                <w:spacing w:val="40"/>
                <w:sz w:val="40"/>
                <w:szCs w:val="40"/>
              </w:rPr>
              <w:t>--</w:t>
            </w:r>
            <w:r>
              <w:rPr>
                <w:rFonts w:ascii="Arial Black" w:hAnsi="Arial Black" w:cs="Arial"/>
                <w:b/>
                <w:bCs/>
                <w:color w:val="003300"/>
                <w:spacing w:val="40"/>
                <w:sz w:val="28"/>
                <w:szCs w:val="28"/>
              </w:rPr>
              <w:t>教育服務</w:t>
            </w:r>
          </w:p>
          <w:p>
            <w:pPr>
              <w:pStyle w:val="Normal"/>
              <w:rPr>
                <w:color w:val="003300"/>
                <w:sz w:val="96"/>
                <w:szCs w:val="96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Range Study Centre</w:t>
            </w:r>
            <w:r>
              <w:rPr>
                <w:b/>
                <w:color w:val="0033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3300"/>
                <w:spacing w:val="40"/>
                <w:sz w:val="28"/>
                <w:szCs w:val="28"/>
              </w:rPr>
              <w:t>--</w:t>
            </w:r>
            <w:r>
              <w:rPr>
                <w:b/>
                <w:color w:val="003300"/>
                <w:sz w:val="28"/>
                <w:szCs w:val="28"/>
              </w:rPr>
              <w:t>Education Services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MS Mincho;ＭＳ 明朝"/>
                <w:b/>
                <w:sz w:val="36"/>
                <w:szCs w:val="36"/>
              </w:rPr>
              <w:t>網址：</w:t>
            </w:r>
            <w:hyperlink r:id="rId3">
              <w:r>
                <w:rPr>
                  <w:rStyle w:val="InternetLink"/>
                  <w:rFonts w:eastAsia="MS Mincho;ＭＳ 明朝"/>
                  <w:b/>
                  <w:color w:val="000000"/>
                  <w:sz w:val="36"/>
                  <w:szCs w:val="36"/>
                </w:rPr>
                <w:t>www.rangepcc.com</w:t>
              </w:r>
            </w:hyperlink>
          </w:p>
        </w:tc>
        <w:tc>
          <w:tcPr>
            <w:tcW w:w="3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4975" cy="131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5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地址：長洲中興新街</w:t>
            </w:r>
            <w:r>
              <w:rPr>
                <w:rFonts w:ascii="新細明體;PMingLiU" w:hAnsi="新細明體;PMingLiU"/>
                <w:b/>
                <w:sz w:val="32"/>
                <w:szCs w:val="32"/>
              </w:rPr>
              <w:t>20</w:t>
            </w: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號地下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電郵：</w:t>
            </w:r>
            <w:hyperlink r:id="rId5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range5118@yahoo.com.hk</w:t>
              </w:r>
            </w:hyperlink>
          </w:p>
        </w:tc>
        <w:tc>
          <w:tcPr>
            <w:tcW w:w="3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2"/>
              <w:gridCol w:w="1413"/>
              <w:gridCol w:w="1329"/>
              <w:gridCol w:w="1328"/>
              <w:gridCol w:w="1329"/>
              <w:gridCol w:w="1495"/>
            </w:tblGrid>
            <w:tr>
              <w:trPr>
                <w:trHeight w:val="345" w:hRule="atLeast"/>
              </w:trPr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b/>
                        <w:bCs/>
                        <w:color w:val="990000"/>
                        <w:sz w:val="27"/>
                        <w:szCs w:val="27"/>
                      </w:rPr>
                      <w:t>學會主頁</w:t>
                    </w:r>
                  </w:hyperlink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Arial"/>
                        <w:b/>
                        <w:bCs/>
                        <w:color w:val="003300"/>
                        <w:sz w:val="27"/>
                        <w:szCs w:val="27"/>
                      </w:rPr>
                      <w:t>教育服務</w:t>
                    </w:r>
                  </w:hyperlink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b/>
                        <w:bCs/>
                        <w:color w:val="003300"/>
                        <w:sz w:val="27"/>
                        <w:szCs w:val="27"/>
                      </w:rPr>
                      <w:t>活動</w:t>
                    </w:r>
                  </w:hyperlink>
                  <w:hyperlink r:id="rId9">
                    <w:r>
                      <w:rPr>
                        <w:rStyle w:val="InternetLink"/>
                        <w:b/>
                        <w:bCs/>
                        <w:color w:val="003300"/>
                        <w:sz w:val="27"/>
                        <w:szCs w:val="27"/>
                      </w:rPr>
                      <w:t>記錄</w:t>
                    </w:r>
                  </w:hyperlink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b/>
                        <w:bCs/>
                        <w:color w:val="003300"/>
                        <w:sz w:val="27"/>
                        <w:szCs w:val="27"/>
                      </w:rPr>
                      <w:t>每月通告</w:t>
                    </w:r>
                  </w:hyperlink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b/>
                        <w:bCs/>
                        <w:color w:val="003300"/>
                        <w:sz w:val="27"/>
                        <w:szCs w:val="27"/>
                      </w:rPr>
                      <w:t>論題研討</w:t>
                    </w:r>
                  </w:hyperlink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其他</w:t>
                  </w:r>
                </w:p>
              </w:tc>
            </w:tr>
          </w:tbl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 xml:space="preserve">204. </w:t>
            </w:r>
            <w:r>
              <w:rPr>
                <w:b/>
                <w:bCs/>
                <w:color w:val="000080"/>
                <w:sz w:val="36"/>
                <w:szCs w:val="36"/>
              </w:rPr>
              <w:t>朱子理氣說</w:t>
            </w:r>
            <w:r>
              <w:rPr>
                <w:rFonts w:eastAsia="Times New Roman"/>
                <w:b/>
                <w:bCs/>
                <w:color w:val="00008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80"/>
                <w:sz w:val="27"/>
                <w:szCs w:val="27"/>
              </w:rPr>
              <w:t xml:space="preserve">                        </w:t>
            </w:r>
            <w:r>
              <w:rPr>
                <w:rFonts w:cs="Arial"/>
              </w:rPr>
              <w:t>作者姓名：許輝程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朱子說：「氣本無先後之可言。」卻又說：「有理便有氣。」以理為先，氣在後；這兩個講法在朱子的學說中如何得到協調？請予說明。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朱熹的哲學體系中，無形而不空的太極乃是宇宙終極本體，是總攝宇宙之理，無極是相對太極而言，是無形而不可述的終極本體。他說：「所謂太極是有形器之物耶？無形器之物耶？若果無形而但有理，則無極即是無形，太極即是有理明矣。」太極與理皆無形，二者同為本體範疇，然太極又可說是總一理與萬理，是天地萬物之根源，無邊無際、無始無終。他說：「所謂太極乃天地萬物本然之理，</w:t>
            </w:r>
            <w:r>
              <w:rPr>
                <w:rFonts w:ascii="New Gulim" w:hAnsi="New Gulim" w:cs="New Gulim" w:eastAsia="New Gulim"/>
              </w:rPr>
              <w:t></w:t>
            </w:r>
            <w:r>
              <w:rPr>
                <w:rFonts w:ascii="新細明體;PMingLiU" w:hAnsi="新細明體;PMingLiU" w:cs="新細明體;PMingLiU"/>
              </w:rPr>
              <w:t>古</w:t>
            </w:r>
            <w:r>
              <w:rPr>
                <w:rFonts w:ascii="New Gulim" w:hAnsi="New Gulim" w:cs="New Gulim" w:eastAsia="New Gulim"/>
              </w:rPr>
              <w:t></w:t>
            </w:r>
            <w:r>
              <w:rPr>
                <w:rFonts w:ascii="新細明體;PMingLiU" w:hAnsi="新細明體;PMingLiU" w:cs="新細明體;PMingLiU"/>
              </w:rPr>
              <w:t>今，顛撲不破者也。」太極分陰陽，氣之動者謂之陽，氣之靜者謂之陰，氣充塞宇宙之間，不斷的流行變化，生化一切事物。理不能感知，亦不見有動靜，因陰陽之氣而後知，理氣兩者相分不相離，並不斷地運行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朱子認為理是宇宙的本體，天地、人物均以理為存在的根据。他說：「宇宙之間，一理而已。天得之而為天，地得之而為地，而凡生於天地之間者，又各得之以為性。」。他又說：「未有天地之先，畢竟也只是理。有此理，便有此天地；若無此理，便亦無天地，無人無物，都無該載了。」宇宙之間只有一個理，理是永恆的宇宙本體，無所不在，無時不有。有理才有天地，無理就無天地。理是先於天地而存在，在萬物產生之前，理已經存在；當萬物消盡之後，理亦無所謂存在。理涵蓋並主宰天、地、人、物，是永恆的、超時空的形上本體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在朱子體系中，理是實有，非空非無，他說：「天下之理，至虛之中，有至實者存；至無之中，有至有者存。夫理者，寓於至有之中，而不可以目擊而指數也。然而舉天下之事，莫不有理。」理無形無影，因其不可目擊，故至虛至無；理至深至微，因其派生萬物，故又至實至有，理可說是虛無與實有的統合。又說：「萬物皆有此理，理皆同出一原。……物物各具此理，而物物各異其用，然莫非一理之流行。」他認為理只有一個，即是主宰天地萬物之天理，然此理與存在於萬事萬物之中，通過分殊之萬物表現出來的物理，都是統一的，不能分割的，如月印萬川，彼此是有關連的。理既是宇宙的本體，又是具體事物的規律，但本體之理與規律之理的區別在於，本體之理只有一個，規律之理則隨物而異，本體之理是有理才有物，規律之理是有物則有理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朱子說：「天之生物，有有血氣知覺者，人獸是也；有無血氣知覺而但有生氣者，草木是也；有生氣已絕而但有形質臭味者，枯槁是也。是雖其分之殊，而其理則未嘗不同；但以其分之殊，則其理之在是者不能不異。」前一個理是本體之理，物雖不同，但分殊之萬物皆以天理為共同的根据，其「未嘗不同」的理即是宇宙的本體；後一個理是規律之理，理在分殊的萬物之中，物不同故理不同，其「不能不異」的理是事物的規律。他又說：「人物之生，天賦之以此理，未嘗不同，但人物之稟受自有異耳。」人與萬物由理派生，此理為一，是本體之天理；人物之生由於稟氣的不同而有異，具體事物之理隨物之不同而相互區別，此理各異，是規律之物理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朱子說：「天地只是一氣，便自分陰陽，緣有陰陽二氣相感，化生萬物，故事物未嘗無對。」又說：「氣之流行，充塞宇宙。」宇宙原先只得一氣，陰陽二氣之分是自然而然的，二氣相感能生化萬物。天地、人物都由氣化而來，由氣所構成，氣貫穿在一切事物之中，整個宇宙都是氣流行的場所。他又說：「天地之化，包括無外，運行無窮，然其所以為，實不越乎一陰一陽兩端而已。其動靜、屈伸、往來、升降、浮沉之性，雖未嘗一日不相反，然亦不可以一日而無也。」氣包含著相互對立，又相互作用的陰氣和陽氣，陰陽二氣的相感相應，是事物產生的原因。故天地間一切現象的產生，都離不開相反相成，而不可相無的氣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朱子把理氣二分並不意味著宇宙有兩個各自獨立、性質不同的本原。他說：「若論稟賦，則有是氣而後理隨以具，故有是氣，則有是理，無是氣，則無是理，是氣多則是理多，是氣少即是理少。」天地之始，只存在著一氣，陰陽二氣的生化構成萬物，然後才有了萬物之理。就此而言，此理在氣之後，有氣則有理，氣的多少決定理的多少。就萬物稟賦意義上的理氣關係看，這裡的理，其主要涵義是指事物的規律，事物決定其規律，規律之理從屬於事物之氣。又說：「二氣五行，天之所以賦受萬物而生之者也。」由於陰陽五行的生剋制化，萬物得以變化無窮，而萬物也得因之以生生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朱子認為理和氣的關係是密切的，但彼此相互之間所起的作用是不相同的。從宇宙本原看，是先有理後有氣。朱子說：「所疑理氣之偏，若論本原，即有理然後有氣，故理不可以偏全論。」氣有偏全，而理作為宇宙本原是沒有偏全的。理是氣之主宰，而且是天地萬物之所存在的根据，理通過氣的變化流行來生長發育萬物。又說：「未有天地之先，畢竟也只是理。有此理，便有此天地；若無此理，便亦無天地，無人無物，都無該載了！有理便有氣流行，發育萬物。」朱子認宇宙之出現是為先有理，有理才有氣化流行，發育萬物。氣雖然充塞宇宙，具有生人、生物的功能，但卻是在理為宇宙本原的前提下進行的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朱子雖然謂理與氣本無先後之可言，但二者有著本質的不同。他說：「理未嘗離乎氣，然理，形而上者，氣，形而下者。自形而上下言，豈無先後！理無形，氣便粗，有渣滓。」又說：「形而上者，無形無影是此理；形而下者，有情有狀是此器。」理是形上，無形無影、無聲無嗅，它不具有物的實質，是精神性的，它不能被人的感官所感知，是超越形體的。氣是形下，有渣滓，聚而成形，是物質性的材料；器有形狀，屬有形之物，能被感知。朱子以理為宇宙本體，而把氣及氣範疇所具有的內涵、功能和屬性納入其中，認為氣雖然具有陰陽消長變化，生人生物的功能和屬性，但氣本身不是宇宙的本原，生人生物以及事物運動變化的根据在於氣之上的本體之理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朱子說：「天地之間，有理有氣。理也者，形而上之道也，生物之本也；氣也者，形而下之器也，生物之具也。是以人物之生，必稟此理，然後有性；必稟此氣，然後有形。其性其形，雖不外乎一身，然其道器之間分際甚明，不可亂也。」理和氣有本末關係，事物本身之生存、出現必有其機因，即事物還未存在時，事物的理可以預先存在，這個理決定了後來事物存在的性質，是為「生物之本」。而事物之存在亦必有些因素支持，或可謂之氣，以作為其存在的基礎，是為「生物之具」。即任何事物尚未產生的時候，這些事物的規律、法則、原理已經存在，由此而得出一切事物的法則，包括人類社會的各種原則都是永恒存在的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在理論上雖說是先有理後有氣，但理與氣可以是本末、體用、主從等的關係。朱子說：「至微者理也，至著者象也，體用一原，顯微無間。蓋自理而言，則即體用在其中，所謂一原也；自象而言，則即顯而微不能外，所謂無間也。」理與氣雖有體用之分，但顯微同體，互不相外。又說：「謂此器則有此理，有此理則有此器，未嘗相離，卻不是於形器之外別有所謂理。」理寓於形器之中，形器中可尋到物之理，理氣二者可謂如影隨形之緊密，不能說先有形後生影，實際上理氣是無先後之可言。一物之理只在一物中尋，形器之外便無物之理，亦無天之理，只有通過物象而明理才能認識事物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理氣的關係可以是依傍的、騎乘的意思。朱子說：「理非別為一物，即存乎是氣之中，無是氣，則是理亦無挂搭處。」理可以是無動靜的，而氣則是有生化活動的，因此當理存在於氣之中，氣是理乘載搭寓其上的運動體，這樣一來，理雖無動靜，因乘載在動靜的氣上，就有了相對的動靜。從這個意義上，朱子以理氣有則皆有，協調了理先氣後的說法。又說：「陰陽是氣，才有此理，便有此氣；才有此氣，便有此理。天下萬物萬化，何者不出於此理？何者不出於陰陽？」理氣相依不離，共存於事物之中。理不離氣，是指理不是孤立懸空的存在，它須通過氣得以表現，無氣則理無可表現，故理氣是不可分割地聯繫在一起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朱子說：「蓋氣則凝結造作，理卻無情意，無計度，無造作，只此氣凝聚處，理便在其中。且如天地間人物、草木、禽獸，其生也莫不有種，定不會無種子自地生出一個事物。這個都是氣，若理則只有個淨潔空闊底世界，無形跡，亦卻不會造作；氣則能醞釀凝聚生物也，但有此氣，則理便在其中。」理與氣雖各有其特性，然二者相互結合才能衍生萬物，故不能只有氣沒有理，也不能只有理而無氣。又說：「所謂理與氣，此決是二物。但在物上看，則二物渾淪不可分開各在一處，然不害二物之各為一物也。若在理上看，則雖未有物，而已有物之理；然亦但有其理而已，未嘗實有是物。」在實踐上理氣是相即不離，不可分割，二者實為一體兩面，可分可合，故單獨的論理或論氣是不妥當的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朱子說：「有是理，必有是氣，不可分說。都是理，都是氣。那個不是理，那個不是氣？」又說：「天下未有無理之氣，亦未有無氣之理」。天理要通過氣才能顯現，氣要通過物之理才能運行，即萬物的生化根源雖是本體之理，但萬物亦各自依規律之理而生化；天理與物理兩者是相互根据的，理氣二者是相互依存的，之間的關係密切。又說：「自太極至萬物化生，只是一個道理包括，非是先有此而後有彼，但統是一個大源，由體而達用，從微而至著耳。」人類對宇宙所知仍有限，只能依象取義而略分理氣，宇宙是虛還是實仍無定論，既非人認知能力所能驗證的，則「理先氣後」或「理無先後」便不存在著矛盾。理氣表現了本體和現象、抽象和具體的統一，是體用一源，顯微無間，是一個道理而矣。但朱子的意思還不止於此，背後還有倫理道德的價值觀念，是從人生實踐方面理解兩者的關係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朱子認為宇宙萬物有統一的、普遍的法則，這是天理；而每一事物又有自己的特殊本質和規律，這就是物理。具體事物的理既不相同，所以需要格物，各種具體的物理又共同體現了普遍的天理，所以又要貫通。格物窮理是要找尋最高的天理，而仁義禮智是天理之總名，是組成天理的件數，具有倫理道德的涵義，也是治理社會國家的准繩。朱子說：「天理既渾然，然既謂之理，則便是個有條理底名字，故其中所謂仁義禮智四者合下便是有一個道理不相混雜。……須知天理只是仁義禮智之總名，仁義禮智便是天理之件數。」朱子認為倫理道德須通過具體的道德行為表現出來，否則就無從說起。他指出理具有客觀實在性，仁義禮智之體是實，其發見為用也是實，把道德原則歸之實有，以此來規範人們的思想言行，這是其天理自然的思想在道德領域裡的貫徹。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 </w:t>
            </w:r>
          </w:p>
          <w:p>
            <w:pPr>
              <w:pStyle w:val="Normal"/>
              <w:rPr/>
            </w:pPr>
            <w:r>
              <w:rPr/>
              <w:t>在朱子的天道論中，理氣的關係就是本末體用、主從騎乘的問題，理氣是不即不離的，體用無間的，在茫茫天數中，本身就無先後之可言。雖然他有時強調「理先氣後」，但有時又說「理氣無先後之可言」，從思辨上存在著一些矛盾，給人難以理解；在宇宙論中亦有些偏差，這是其不足之處，也可說是古代科學水平不高之緣故。但這些矛盾從不同層面驗證實踐，是可以協調的，因為朱子認為天理最終是以道德實踐為依歸。他以仁、義、禮、智為體，惻隱、羞惡、恭敬、是非為用，目的是為儒家的理論尋找客觀依据，以抗衡佛教舍去倫常關係的偏差。他認為常人具有道德概念，能明理而實踐道德行為，用理性化解情欲，不使身心放任不羈，就已經是體現了天理真義。而且朱子的學說，最有價值的不是在天道論，而是在心性與功夫論，故強分理氣先後，實際上無多大意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作品完成於癸未年仲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考書籍：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《</w:t>
            </w:r>
            <w:r>
              <w:rPr>
                <w:b/>
              </w:rPr>
              <w:t>宋明理學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 xml:space="preserve">》                   </w:t>
            </w:r>
            <w:r>
              <w:rPr/>
              <w:t>﹙陳 </w:t>
            </w:r>
            <w:r>
              <w:rPr>
                <w:rFonts w:eastAsia="Times New Roman"/>
              </w:rPr>
              <w:t xml:space="preserve"> </w:t>
            </w:r>
            <w:r>
              <w:rPr/>
              <w:t>來—遼寧教育出版社﹚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《</w:t>
            </w:r>
            <w:r>
              <w:rPr>
                <w:b/>
              </w:rPr>
              <w:t>朱熹與中國文化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 xml:space="preserve">》             </w:t>
            </w:r>
            <w:r>
              <w:rPr/>
              <w:t>﹙蔡方鹿—貴州人民出版社﹚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《</w:t>
            </w:r>
            <w:r>
              <w:rPr>
                <w:b/>
              </w:rPr>
              <w:t>中國哲學史新編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 xml:space="preserve">》             </w:t>
            </w:r>
            <w:r>
              <w:rPr/>
              <w:t>﹙馮友蘭—北京人民出版社﹚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《</w:t>
            </w:r>
            <w:r>
              <w:rPr>
                <w:b/>
              </w:rPr>
              <w:t>中國哲學史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 xml:space="preserve">》                 </w:t>
            </w:r>
            <w:r>
              <w:rPr/>
              <w:t>﹙任繼愈—北京人民出版社﹚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《</w:t>
            </w:r>
            <w:r>
              <w:rPr>
                <w:b/>
              </w:rPr>
              <w:t>新編中國哲學史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》</w:t>
            </w:r>
            <w:r>
              <w:rPr/>
              <w:t>﹙三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﹙勞思光—台北三民書局﹚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《</w:t>
            </w:r>
            <w:r>
              <w:rPr>
                <w:b/>
              </w:rPr>
              <w:t>兩宋思想述評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 xml:space="preserve">》               </w:t>
            </w:r>
            <w:r>
              <w:rPr/>
              <w:t>﹙陳鐘凡—北京東方出版社﹚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《</w:t>
            </w:r>
            <w:r>
              <w:rPr>
                <w:b/>
              </w:rPr>
              <w:t>儒學引論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﹙崔大華—北京人民出版社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80"/>
                  <w:spacing w:val="40"/>
                </w:rPr>
                <w:t>←</w:t>
              </w:r>
              <w:r>
                <w:rPr>
                  <w:rStyle w:val="InternetLink"/>
                  <w:b/>
                  <w:bCs/>
                  <w:color w:val="000080"/>
                  <w:spacing w:val="40"/>
                </w:rPr>
                <w:t>返回</w:t>
              </w:r>
            </w:hyperlink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New Gulim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hyperlink" Target="http://www.rangepcc.com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ange5118@yahoo.com.hk" TargetMode="External"/><Relationship Id="rId6" Type="http://schemas.openxmlformats.org/officeDocument/2006/relationships/hyperlink" Target="../../C:%5CDocuments%20and%20Settings%5CRange%5CMy%20Documents%5CMy%20Webs%5Cmyweb2%5CHTDOCS%5Cindex.html" TargetMode="External"/><Relationship Id="rId7" Type="http://schemas.openxmlformats.org/officeDocument/2006/relationships/hyperlink" Target="../../C:%5CDocuments%20and%20Settings%5CRange%5CMy%20Documents%5CMy%20Webs%5Cmyweb2%5CHTDOCS%5Ceducation_services.htm" TargetMode="External"/><Relationship Id="rId8" Type="http://schemas.openxmlformats.org/officeDocument/2006/relationships/hyperlink" Target="../../C:%5CDocuments%20and%20Settings%5CRange%5CMy%20Documents%5CMy%20Webs%5Cmyweb2%5CHTDOCS%5Crecords.htm" TargetMode="External"/><Relationship Id="rId9" Type="http://schemas.openxmlformats.org/officeDocument/2006/relationships/hyperlink" Target="../../C:%5CDocuments%20and%20Settings%5CRange%5CMy%20Documents%5CMy%20Webs%5Cmyweb2%5CHTDOCS%5Crecords.htm" TargetMode="External"/><Relationship Id="rId10" Type="http://schemas.openxmlformats.org/officeDocument/2006/relationships/hyperlink" Target="../../C:%5CDocuments%20and%20Settings%5CRange%5CMy%20Documents%5CMy%20Webs%5Cmyweb2%5CHTDOCS%5Cmonthly_notice.htm" TargetMode="External"/><Relationship Id="rId11" Type="http://schemas.openxmlformats.org/officeDocument/2006/relationships/hyperlink" Target="../../C:%5CDocuments%20and%20Settings%5CRange%5CMy%20Documents%5CMy%20Webs%5Cmyweb2%5CHTDOCS%5Cthesis_discussion.htm" TargetMode="External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14:00Z</dcterms:created>
  <dc:creator>Range</dc:creator>
  <dc:description/>
  <dc:language>en-US</dc:language>
  <cp:lastModifiedBy>Range</cp:lastModifiedBy>
  <dcterms:modified xsi:type="dcterms:W3CDTF">2007-12-29T09:14:00Z</dcterms:modified>
  <cp:revision>2</cp:revision>
  <dc:subject/>
  <dc:title/>
</cp:coreProperties>
</file>