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66"/>
        <w:gridCol w:w="3514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0010</wp:posOffset>
                      </wp:positionV>
                      <wp:extent cx="685800" cy="6858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3360" y="153360"/>
                                  <a:ext cx="379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360" y="32400"/>
                                  <a:ext cx="61344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360" y="34200"/>
                                  <a:ext cx="61344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arcTo wR="10800" hR="10800" stAng="-5400000" swAng="-108157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640" y="112320"/>
                                  <a:ext cx="434520" cy="38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640" y="113400"/>
                                  <a:ext cx="43452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arcTo wR="10800" hR="10800" stAng="-5400016" swAng="-10815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8520" y="196200"/>
                                  <a:ext cx="248760" cy="22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8520" y="196920"/>
                                  <a:ext cx="24876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arcTo wR="10800" hR="10800" stAng="-5399941" swAng="-10815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6.25pt;width:54pt;height:66.1pt" coordorigin="400,125" coordsize="1080,1322">
                      <v:rect id="shape_0" fillcolor="white" stroked="f" o:allowincell="t" style="position:absolute;left:400;top:126;width:1079;height:1079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41;top:368;width:596;height:107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459;top:177;width:965;height:863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path="l0,21600xe" fillcolor="white" stroked="f" o:allowincell="t" style="position:absolute;left:459;top:180;width:965;height:863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f" o:allowincell="t" style="position:absolute;left:598;top:303;width:683;height:611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path="l0,21600xe" fillcolor="black" stroked="f" o:allowincell="t" style="position:absolute;left:598;top:305;width:683;height:61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744;top:435;width:391;height:34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path="l0,21600xe" fillcolor="white" stroked="f" o:allowincell="t" style="position:absolute;left:744;top:436;width:391;height:349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003300"/>
                <w:spacing w:val="40"/>
                <w:sz w:val="48"/>
                <w:szCs w:val="48"/>
              </w:rPr>
            </w:pPr>
            <w:hyperlink r:id="rId2">
              <w:r>
                <w:rPr>
                  <w:rStyle w:val="InternetLink"/>
                  <w:rFonts w:ascii="Arial Black" w:hAnsi="Arial Black" w:cs="Arial"/>
                  <w:b/>
                  <w:bCs/>
                  <w:color w:val="003300"/>
                  <w:spacing w:val="40"/>
                  <w:sz w:val="48"/>
                  <w:szCs w:val="48"/>
                </w:rPr>
                <w:t>群峰學會</w:t>
              </w:r>
            </w:hyperlink>
            <w:r>
              <w:rPr>
                <w:b/>
                <w:bCs/>
                <w:color w:val="003300"/>
                <w:spacing w:val="40"/>
                <w:sz w:val="40"/>
                <w:szCs w:val="40"/>
              </w:rPr>
              <w:t>--</w:t>
            </w:r>
            <w:r>
              <w:rPr>
                <w:rFonts w:ascii="Arial Black" w:hAnsi="Arial Black" w:cs="Arial"/>
                <w:b/>
                <w:bCs/>
                <w:color w:val="003300"/>
                <w:spacing w:val="40"/>
                <w:sz w:val="28"/>
                <w:szCs w:val="28"/>
              </w:rPr>
              <w:t>教育服務</w:t>
            </w:r>
          </w:p>
          <w:p>
            <w:pPr>
              <w:pStyle w:val="Normal"/>
              <w:rPr>
                <w:color w:val="003300"/>
                <w:sz w:val="96"/>
                <w:szCs w:val="96"/>
              </w:rPr>
            </w:pPr>
            <w:r>
              <w:rPr>
                <w:b/>
                <w:bCs/>
                <w:color w:val="003300"/>
                <w:sz w:val="36"/>
                <w:szCs w:val="36"/>
              </w:rPr>
              <w:t>Range Study Centre</w:t>
            </w:r>
            <w:r>
              <w:rPr>
                <w:b/>
                <w:color w:val="0033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3300"/>
                <w:spacing w:val="40"/>
                <w:sz w:val="28"/>
                <w:szCs w:val="28"/>
              </w:rPr>
              <w:t>--</w:t>
            </w:r>
            <w:r>
              <w:rPr>
                <w:b/>
                <w:color w:val="003300"/>
                <w:sz w:val="28"/>
                <w:szCs w:val="28"/>
              </w:rPr>
              <w:t>Education Services</w:t>
            </w:r>
          </w:p>
        </w:tc>
      </w:tr>
      <w:tr>
        <w:trPr/>
        <w:tc>
          <w:tcPr>
            <w:tcW w:w="5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MS Mincho;ＭＳ 明朝"/>
                <w:b/>
                <w:sz w:val="36"/>
                <w:szCs w:val="36"/>
              </w:rPr>
              <w:t>網址：</w:t>
            </w:r>
            <w:hyperlink r:id="rId3">
              <w:r>
                <w:rPr>
                  <w:rStyle w:val="InternetLink"/>
                  <w:rFonts w:eastAsia="MS Mincho;ＭＳ 明朝"/>
                  <w:b/>
                  <w:color w:val="000000"/>
                  <w:sz w:val="36"/>
                  <w:szCs w:val="36"/>
                </w:rPr>
                <w:t>www.rangepcc.com</w:t>
              </w:r>
            </w:hyperlink>
          </w:p>
        </w:tc>
        <w:tc>
          <w:tcPr>
            <w:tcW w:w="3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4975" cy="1314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地址：長洲中興新街</w:t>
            </w:r>
            <w:r>
              <w:rPr>
                <w:rFonts w:ascii="新細明體;PMingLiU" w:hAnsi="新細明體;PMingLiU"/>
                <w:b/>
                <w:sz w:val="32"/>
                <w:szCs w:val="32"/>
              </w:rPr>
              <w:t>20</w:t>
            </w: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號地下</w:t>
            </w:r>
          </w:p>
        </w:tc>
        <w:tc>
          <w:tcPr>
            <w:tcW w:w="3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電郵：</w:t>
            </w:r>
            <w:hyperlink r:id="rId5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range5118@yahoo.com.hk</w:t>
              </w:r>
            </w:hyperlink>
          </w:p>
        </w:tc>
        <w:tc>
          <w:tcPr>
            <w:tcW w:w="3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2"/>
              <w:gridCol w:w="1413"/>
              <w:gridCol w:w="1329"/>
              <w:gridCol w:w="1328"/>
              <w:gridCol w:w="1329"/>
              <w:gridCol w:w="1495"/>
            </w:tblGrid>
            <w:tr>
              <w:trPr>
                <w:trHeight w:val="345" w:hRule="atLeast"/>
              </w:trPr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b/>
                        <w:bCs/>
                        <w:color w:val="990000"/>
                        <w:sz w:val="27"/>
                        <w:szCs w:val="27"/>
                      </w:rPr>
                      <w:t>學會主頁</w:t>
                    </w:r>
                  </w:hyperlink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Arial"/>
                        <w:b/>
                        <w:bCs/>
                        <w:color w:val="003300"/>
                        <w:sz w:val="27"/>
                        <w:szCs w:val="27"/>
                      </w:rPr>
                      <w:t>教育服務</w:t>
                    </w:r>
                  </w:hyperlink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b/>
                        <w:bCs/>
                        <w:color w:val="003300"/>
                        <w:sz w:val="27"/>
                        <w:szCs w:val="27"/>
                      </w:rPr>
                      <w:t>活動</w:t>
                    </w:r>
                  </w:hyperlink>
                  <w:hyperlink r:id="rId9">
                    <w:r>
                      <w:rPr>
                        <w:rStyle w:val="InternetLink"/>
                        <w:b/>
                        <w:bCs/>
                        <w:color w:val="003300"/>
                        <w:sz w:val="27"/>
                        <w:szCs w:val="27"/>
                      </w:rPr>
                      <w:t>記錄</w:t>
                    </w:r>
                  </w:hyperlink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b/>
                        <w:bCs/>
                        <w:color w:val="003300"/>
                        <w:sz w:val="27"/>
                        <w:szCs w:val="27"/>
                      </w:rPr>
                      <w:t>每月通告</w:t>
                    </w:r>
                  </w:hyperlink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b/>
                        <w:bCs/>
                        <w:color w:val="003300"/>
                        <w:sz w:val="27"/>
                        <w:szCs w:val="27"/>
                      </w:rPr>
                      <w:t>論題研討</w:t>
                    </w:r>
                  </w:hyperlink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其他</w:t>
                  </w:r>
                </w:p>
              </w:tc>
            </w:tr>
          </w:tbl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  <w:t xml:space="preserve">401. </w:t>
            </w:r>
            <w:r>
              <w:rPr>
                <w:b/>
                <w:color w:val="000080"/>
                <w:sz w:val="36"/>
                <w:szCs w:val="36"/>
              </w:rPr>
              <w:t>明清之北京城</w:t>
            </w:r>
            <w:r>
              <w:rPr>
                <w:rFonts w:eastAsia="Times New Roman"/>
                <w:b/>
                <w:bCs/>
                <w:color w:val="00008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80"/>
                <w:sz w:val="27"/>
                <w:szCs w:val="27"/>
              </w:rPr>
              <w:t xml:space="preserve">                     </w:t>
            </w:r>
            <w:r>
              <w:rPr>
                <w:rFonts w:cs="Arial"/>
              </w:rPr>
              <w:t>作者姓名：許輝程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金朝中都城优元朝大都城，明、清北京城的位置有甚麼差異？明、清時期北京城的佈局與商業發展有甚麼關係？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京城是一座歷史悠久的京城，也是全國的政治、經濟、文化中心；隨著年代的演進，北京城的規模也不斷的擴大。早在遼朝時，北京城被稱為燕京，已是當時最大的經濟中心，是遼國五京之一的南京，也是遼朝的陪都。金朝取得燕京後，就在原址繼續擴展；到海陵王完顏亮時，更把首都從上京遷此，並改名為中京。當時金朝動員全國人力物力，在遼國建築基礎上重新修輯營建，並開鑿運河，修建盧溝橋，以改善中京的交通運輸和物資供應。金的中都城分大城、皇城和宫城三重。大城除北城牆未動外，其餘三面城牆比遼南京城有所增廣。城外大路寬闊平直，夾道植柳，延伸百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蒙古興起後，於</w:t>
            </w:r>
            <w:r>
              <w:rPr>
                <w:rFonts w:cs="新細明體;PMingLiU" w:ascii="新細明體;PMingLiU" w:hAnsi="新細明體;PMingLiU"/>
              </w:rPr>
              <w:t>1215</w:t>
            </w:r>
            <w:r>
              <w:rPr>
                <w:rFonts w:ascii="新細明體;PMingLiU" w:hAnsi="新細明體;PMingLiU" w:cs="新細明體;PMingLiU"/>
              </w:rPr>
              <w:t>年佔領金朝的中都城；但由於戰亂的破壞，當時的中都城已殘破不堪。至元四年（</w:t>
            </w:r>
            <w:r>
              <w:rPr>
                <w:rFonts w:cs="新細明體;PMingLiU" w:ascii="新細明體;PMingLiU" w:hAnsi="新細明體;PMingLiU"/>
              </w:rPr>
              <w:t>1267</w:t>
            </w:r>
            <w:r>
              <w:rPr>
                <w:rFonts w:ascii="新細明體;PMingLiU" w:hAnsi="新細明體;PMingLiU" w:cs="新細明體;PMingLiU"/>
              </w:rPr>
              <w:t>年），忽必烈放棄中都城原址，而在金人所築的舊城東北附近，即現在北京城的位置另建大都新城。其格局則仿效宋代汴京城的設計，全城布局經過周密規劃，井然有條；城四隅建有角樓，環城還有護城河。城内街道分布呈棋盤形，南北和東西各有九條大街；在南北主干大街的兩旁，築有排水渠；在大街的東西兩側，小街和胡同平行排列。大都城在至元十三年（</w:t>
            </w:r>
            <w:r>
              <w:rPr>
                <w:rFonts w:cs="新細明體;PMingLiU" w:ascii="新細明體;PMingLiU" w:hAnsi="新細明體;PMingLiU"/>
              </w:rPr>
              <w:t>1276</w:t>
            </w:r>
            <w:r>
              <w:rPr>
                <w:rFonts w:ascii="新細明體;PMingLiU" w:hAnsi="新細明體;PMingLiU" w:cs="新細明體;PMingLiU"/>
              </w:rPr>
              <w:t>年）建成，城方六十里，有十一門；內有瓊華島、廣寒殿和皇城、宮城、宮殿等，規模比金的中都城更宏偉。同時元代為解決大都的供水和漕運物資問題，更重開金水河和開鑿通惠河，使水路交通更加便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代朱棣奪取帝位後，便把帝都從金陵遷往北京；並在元代大都城的原有位置上，重新加以修輯擴建。明代北京城的面積比原來的大都城大了一半，基本上是在元代建築基礎加以營建的；但同時也有參酌南京城池宫殿的布局，分宮城、皇城、内城和外城四重。宮城又稱紫禁城，為皇帝居住和辦事的地方；皇城環繞著宮城而興建，有保護宮城之作用，開有六門。内城在皇城的外面，城周長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里，城牆高約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米，開有九個城門。外城增築較晚，是在内城南面，轉抱東西角樓；於嘉靖三十二年</w:t>
            </w:r>
            <w:r>
              <w:rPr>
                <w:rFonts w:cs="新細明體;PMingLiU" w:ascii="新細明體;PMingLiU" w:hAnsi="新細明體;PMingLiU"/>
              </w:rPr>
              <w:t>(1553)</w:t>
            </w:r>
            <w:r>
              <w:rPr>
                <w:rFonts w:ascii="新細明體;PMingLiU" w:hAnsi="新細明體;PMingLiU" w:cs="新細明體;PMingLiU"/>
              </w:rPr>
              <w:t>修築，目的為加强京師城防禦以抵抗韃靼兵的侵擾，仿「城必有郭，城以衛民，郭以衛城 」之制。原計劃把内城整個包住，因財力不足，只修了環抱南郊的外城；外城長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里， 共設有七門。清代基本上是沿用明代的京城，在原址加以修輯營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清初期的北京城，其佈局原先是作政治和軍事的用途；隨著大批皇室貴族、官僚、軍隊以及百姓的進駐，人口增長迅速攀升。明弘治時，北京城的人口已達六十六萬之多，到清康熙時「人口滋生多至數倍」（《清聖祖實錄》卷二六八）。這除了促使北京城規模，在元代大都城的建築基礎上不斷的擴大外；交通運輸業的發展，商品經濟的日益活躍，城巿出現了空前的繁榮。北京不僅是全國的政治、文化、軍事中心，也成為中國北方的經濟中心。在北京城周圍環繞著二百多個大小城鎮，起了搜集和供應北京城日常所需的功能；每日通過運河來的貨船，或經過驛道來的貨車，都絡繹不絕。清乾嘉年間，運河漕船若不能按時到達，「則京師所需各項貨物，必致巿價增昂」《清高宗實錄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代大都城內有兩個主要商業區，一是在積水潭東面的鐘、鼓樓周圍，有緞子市、珠子市、鵝鴨市、鐵器市、米市、面市等；一是順承門的羊角巿，有羊市、馬市、牛市、駱駝市、驢騾市集。兩區都是設在城內水陸交通繁盛之交匯地。至明代時，商業中心已由元時的城內，不斷向城南方向轉移。城內南部有東西二個盛大的集巿，一介於王府街和崇文街之間的東城，有著名的燈巿；一在西城金城坊南端城隍廟，有著名的廟巿。而正陽門、崇文門和宣武門以南，更是商業發達地區，是重要的行巿和集巿的所在。如正陽門外有鮮魚巷、豬巿口、煤巿口；崇文門外有小巿口、米巿口、柴巿口；宣武門外有菜巿大街、騾馬巿街，米巿口和果子巷。嘉靖以後，由於行會制度的推廣，各省士子來京應試的需要，正陽門外和宣武門外不斷有行會會館和各地會館的建立，更增加城南地區的繁榮。與此同時，大批的小商人和窮苦百姓皆集中居住在城外的南郊謀生，也加速南郊商業的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代北京主要商業區，大體上沿襲明代布局，又有進一步發展。自清代八旗官兵及其家屬進駐北京以後，北京就實行旗、民分城居住的制度；由於清廷下令圈占内城的房舍給旗人居住，因此原在内城居住的漢民，一律要搬到外城居住，這也無形中加速了城南的發展。清代北京經濟發展的特點，是趨向集中在「前三門」一帶，即祟文門、正陽門、宣武門。尤其是正陽門前門外一帶特别繁榮，店鋪林立，商眾云集，摩肩接踵，喧囂交易，是清代北京最繁華的鬧市區。崇文門設有稅關，門内往西有會同四譯館，商人多出入此門。宣武門外有許多會館，是當時士子常出入之地。東便門外則有通惠河至張家灣，由大運河運來的南方貨物都在這裡集散，官員上下朝也多進出此門。在前三門商業區中，其中最重要的發展，是設在正陽門外大柵欄以東的珠寶巿；市內開設的銀號，除發行和匯兌莊票外，亦兼營存款放款業務。另外，清乾隆以後，北京巿場上洋貨漸多，商人們從廣州源源不斷地將由外國進口的洋布、洋紙、洋藥、三針洋表等洋貨「帶至京售賣，以圖重利」（《清高宗實錄》卷五九三）。因此出現了不少專門的洋貨店，城內也有同時出現不少的小集市以及眾多穿街走巷的小商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完成於庚申年孟夏</w:t>
            </w:r>
            <w:r>
              <w:rPr/>
              <w:t>)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考書籍與網址：</w:t>
            </w:r>
          </w:p>
          <w:p>
            <w:pPr>
              <w:pStyle w:val="Normal"/>
              <w:rPr/>
            </w:pPr>
            <w:r>
              <w:rPr/>
              <w:t>中國封建社會經濟史</w:t>
            </w:r>
            <w:r>
              <w:rPr>
                <w:rFonts w:eastAsia="Times New Roman"/>
              </w:rPr>
              <w:t xml:space="preserve">   </w:t>
            </w:r>
            <w:r>
              <w:rPr/>
              <w:t>﹙傅筑夫—香港公開進修學院出版社，</w:t>
            </w:r>
            <w:r>
              <w:rPr/>
              <w:t>1996</w:t>
            </w:r>
            <w:r>
              <w:rPr/>
              <w:t>年﹚</w:t>
            </w:r>
          </w:p>
          <w:p>
            <w:pPr>
              <w:pStyle w:val="Normal"/>
              <w:rPr/>
            </w:pPr>
            <w:r>
              <w:rPr/>
              <w:t>明清經濟史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﹙李龍潛—廣東高等教育出版社，</w:t>
            </w:r>
            <w:r>
              <w:rPr/>
              <w:t>1988</w:t>
            </w:r>
            <w:r>
              <w:rPr/>
              <w:t>年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hyperlink r:id="rId12" w:tgtFrame="_blank">
              <w:r>
                <w:rPr>
                  <w:rStyle w:val="InternetLink"/>
                  <w:color w:val="000000"/>
                  <w:spacing w:val="40"/>
                </w:rPr>
                <w:t>http://www.btxx.cn.net/lsbq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80"/>
                  <w:spacing w:val="40"/>
                </w:rPr>
                <w:t>←</w:t>
              </w:r>
              <w:r>
                <w:rPr>
                  <w:rStyle w:val="InternetLink"/>
                  <w:b/>
                  <w:bCs/>
                  <w:color w:val="000080"/>
                  <w:spacing w:val="40"/>
                </w:rPr>
                <w:t>返回</w:t>
              </w:r>
            </w:hyperlink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hyperlink" Target="http://www.rangepcc.com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ange5118@yahoo.com.hk" TargetMode="External"/><Relationship Id="rId6" Type="http://schemas.openxmlformats.org/officeDocument/2006/relationships/hyperlink" Target="../../C:%5CDocuments%20and%20Settings%5CRange%5CMy%20Documents%5CMy%20Webs%5Cmyweb2%5CHTDOCS%5Cindex.html" TargetMode="External"/><Relationship Id="rId7" Type="http://schemas.openxmlformats.org/officeDocument/2006/relationships/hyperlink" Target="../../C:%5CDocuments%20and%20Settings%5CRange%5CMy%20Documents%5CMy%20Webs%5Cmyweb2%5CHTDOCS%5Ceducation_services.htm" TargetMode="External"/><Relationship Id="rId8" Type="http://schemas.openxmlformats.org/officeDocument/2006/relationships/hyperlink" Target="../../C:%5CDocuments%20and%20Settings%5CRange%5CMy%20Documents%5CMy%20Webs%5Cmyweb2%5CHTDOCS%5Crecords.htm" TargetMode="External"/><Relationship Id="rId9" Type="http://schemas.openxmlformats.org/officeDocument/2006/relationships/hyperlink" Target="../../C:%5CDocuments%20and%20Settings%5CRange%5CMy%20Documents%5CMy%20Webs%5Cmyweb2%5CHTDOCS%5Crecords.htm" TargetMode="External"/><Relationship Id="rId10" Type="http://schemas.openxmlformats.org/officeDocument/2006/relationships/hyperlink" Target="../../C:%5CDocuments%20and%20Settings%5CRange%5CMy%20Documents%5CMy%20Webs%5Cmyweb2%5CHTDOCS%5Cmonthly_notice.htm" TargetMode="External"/><Relationship Id="rId11" Type="http://schemas.openxmlformats.org/officeDocument/2006/relationships/hyperlink" Target="../../C:%5CDocuments%20and%20Settings%5CRange%5CMy%20Documents%5CMy%20Webs%5Cmyweb2%5CHTDOCS%5Cthesis_discussion.htm" TargetMode="External"/><Relationship Id="rId12" Type="http://schemas.openxmlformats.org/officeDocument/2006/relationships/hyperlink" Target="http://www.btxx.cn.net/lsbq/index.htm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19:00Z</dcterms:created>
  <dc:creator>Range</dc:creator>
  <dc:description/>
  <dc:language>en-US</dc:language>
  <cp:lastModifiedBy>Range</cp:lastModifiedBy>
  <dcterms:modified xsi:type="dcterms:W3CDTF">2007-12-29T09:19:00Z</dcterms:modified>
  <cp:revision>2</cp:revision>
  <dc:subject/>
  <dc:title/>
</cp:coreProperties>
</file>