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到宜蘭看蔡名捷的畫作吧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Vincent LEE Kwun-leung (</w:t>
      </w:r>
      <w:r>
        <w:rPr/>
        <w:t>李冠良</w:t>
      </w:r>
      <w:r>
        <w:rPr/>
        <w:t>)</w:t>
      </w:r>
    </w:p>
    <w:p>
      <w:pPr>
        <w:pStyle w:val="Style15"/>
        <w:jc w:val="both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 xml:space="preserve">Hyperlink:  </w:t>
      </w:r>
      <w:hyperlink r:id="rId2">
        <w:r>
          <w:rPr>
            <w:rStyle w:val="InternetLink"/>
          </w:rPr>
          <w:t>http://mycitybook2013.wordpress.com/2013/01/13/%e5%88%b0%e5%ae%9c%e8%98%ad%e7%9c%8b%e8%94%a1%e5%90%8d%e6%8d%b7%e7%9a%84%e7%95%ab%e4%bd%9c%e5%90%a7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台灣宜蘭八十後當代藝術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蔡名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台灣有許多保留鄉鎮色彩的縣市，就算是基層出身的台灣人也好，他們對於如何把台灣打造成一個「東方小巴黎」，頗具遠見。這次，我想向大家介紹一處好地方，名叫宜蘭縣，這個縣內有一位</w:t>
      </w:r>
      <w:r>
        <w:rPr/>
        <w:t>80</w:t>
      </w:r>
      <w:r>
        <w:rPr/>
        <w:t>後的男孩子，名叫蔡名捷，他以最童真的感知經驗（蔡名捷則說成為「我孩提時代居住於五結鄉親水大閘門的『情感記憶』」），配以台灣最本土化的人文氣息，繪出很多扣人心弦的塑膠彩和水彩作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蔡名捷有一位很精打細算的媽媽，她把宜蘭縣羅東鎮復興路一段</w:t>
      </w:r>
      <w:r>
        <w:rPr/>
        <w:t>75</w:t>
      </w:r>
      <w:r>
        <w:rPr/>
        <w:t>號、紅林鐵板燒斜對面路口的一個地舖單位，打造成為一所「胖寶熊藝術空間」，專為宜蘭縣一帶的街坊，教授繪畫課。當然，蔡名捷就是「胖寶熊」內的藝術導師了！這位屬人馬座的年青藝術家，與他相處和交談，您會發覺他有一種像柯震東般「有話直說」的「那些年」大男孩氣質；蔡名捷在繪畫選材上，走一條多樣化的道路，從來沒有被特定一種純粹為「賣錢」的「</w:t>
      </w:r>
      <w:r>
        <w:rPr/>
        <w:t>gimmick</w:t>
      </w:r>
      <w:r>
        <w:rPr/>
        <w:t>」綑綁了他天馬行空的想像力。蔡名捷讀華梵大學美術與文創學系的前與後，他與母親有著很有默契的合作，把「胖寶熊」的品牌辦得有聲有色，很多街坊對蔡名捷與母親感情很好、能以藝術貢獻社區，羨慕不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9295" cy="601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胖寶熊藝術空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蔡名捷創作塑膠彩畫的環境狀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040" cy="410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9365" cy="344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蔡名捷具「未來主義」色彩的塑膠彩畫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蔡名捷的畫作，曾於</w:t>
      </w:r>
      <w:r>
        <w:rPr/>
        <w:t>2008</w:t>
      </w:r>
      <w:r>
        <w:rPr/>
        <w:t>年入選假宜蘭文化中心舉行之《宜蘭美展》。</w:t>
      </w:r>
      <w:r>
        <w:rPr/>
        <w:t>2009</w:t>
      </w:r>
      <w:r>
        <w:rPr/>
        <w:t>年，名捷參加《嘉義阿里山寫生徵件比賽》，獲頒為「大專組西畫類佳作」；</w:t>
      </w:r>
      <w:r>
        <w:rPr/>
        <w:t>2012</w:t>
      </w:r>
      <w:r>
        <w:rPr/>
        <w:t>年，蔡名捷參與於台北大崙展覽空間舉辦之《跳躍者．八人聯展》，及於台北光點電影院舉辦之《多元體．藝術創作聯展》。蔡名捷在他去年</w:t>
      </w:r>
      <w:r>
        <w:rPr/>
        <w:t>8</w:t>
      </w:r>
      <w:r>
        <w:rPr/>
        <w:t>月《凝望．</w:t>
      </w:r>
      <w:r>
        <w:rPr/>
        <w:t>22</w:t>
      </w:r>
      <w:r>
        <w:rPr/>
        <w:t>度的夜晚》個人畫展內的</w:t>
      </w:r>
      <w:r>
        <w:rPr>
          <w:lang w:val="en-GB"/>
        </w:rPr>
        <w:t>artist statement</w:t>
      </w:r>
      <w:r>
        <w:rPr>
          <w:lang w:val="en-GB"/>
        </w:rPr>
        <w:t>中</w:t>
      </w:r>
      <w:r>
        <w:rPr/>
        <w:t>曾說過：「試圖在畫面上找尋、思考『抵抗工業科技的進步觀』與自然的一種辨證關係，透過個人感受和心中想像的最後風景結合在一起，呈現一種詭異的結果。」對我的審美觀點而言，名捷敢以意大利學者</w:t>
      </w:r>
      <w:r>
        <w:rPr/>
        <w:t>Filippo Tommaso Marinetti</w:t>
      </w:r>
      <w:r>
        <w:rPr/>
        <w:t>於</w:t>
      </w:r>
      <w:r>
        <w:rPr/>
        <w:t>1909</w:t>
      </w:r>
      <w:r>
        <w:rPr/>
        <w:t>年倡議的「未來主義」（</w:t>
      </w:r>
      <w:r>
        <w:rPr>
          <w:lang w:val="en-GB"/>
        </w:rPr>
        <w:t>Futurism</w:t>
      </w:r>
      <w:r>
        <w:rPr>
          <w:lang w:val="en-GB"/>
        </w:rPr>
        <w:t>）畫風，以一些像外星人世界才會看透的超自然物像，來表達甚麼是「</w:t>
      </w:r>
      <w:r>
        <w:rPr/>
        <w:t>抵抗工業科技的進步觀」（當我解讀這句子的深層意義之際，令我不禁想起，我曾在</w:t>
      </w:r>
      <w:r>
        <w:rPr/>
        <w:t>facebook</w:t>
      </w:r>
      <w:r>
        <w:rPr/>
        <w:t>內發表過，香港人應以純藝術經濟、保育、活化、民間工藝及「新興六大產業」來抵抗「地產霸權」的歪風，名捷和我的想法，有著不謀而合的妙處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>「未來主義」的畫風，在香港、大中華地區的當代藝術圈子內，很少知名度高的藝術工作者會擅用的，就算是肯以「未來主義」作畫的有識之士，他們也保持低調，沒想過要令「未來主義」在當代藝術市場上「佔一席位」，但是，蔡名捷卻獨排眾議，用「未來主義」來增加他的「想像繪畫」之審美魅力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155315" cy="432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蔡名捷的《荷塘》水彩畫作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63695" cy="3226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蔡名捷的《東岸戀曲》油畫作品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當然，蔡名捷敢以「未來主義」打造個人畫風之際，他的「實對」功夫，也訓練得相當地紮實。名捷曾經繪畫《荷塘》及《東戀岸曲》，可見他的用色，流露著自然美之餘，亦反映著他對「新浪漫主義」願景的追隨。名捷認為，既然他在宜蘭這地方將</w:t>
      </w:r>
      <w:r>
        <w:rPr>
          <w:lang w:val="en-GB"/>
        </w:rPr>
        <w:t>80</w:t>
      </w:r>
      <w:r>
        <w:rPr>
          <w:lang w:val="en-GB"/>
        </w:rPr>
        <w:t>後該有的啟蒙藝術思想灌溉至萌芽成長，他決定要效法宜蘭人，過著樸實無華且勤儉的生活，並以一種像柯震東、簡嫚書、郭書瑤般在《南方小羊牧場》一電影內演出的青蔥心境，追隨一種不受物質生活制肘、只以「浪漫」、「追夢」和「開闢新天地」理念為人生依歸的</w:t>
      </w:r>
      <w:r>
        <w:rPr>
          <w:lang w:val="en-GB"/>
        </w:rPr>
        <w:t>studio art lifestyle</w:t>
      </w:r>
      <w:r>
        <w:rPr>
          <w:lang w:val="en-GB"/>
        </w:rPr>
        <w:t>（工作室創作生活），與民間不同階層的文化有識之士，建立環環相扣的聯繫和交流網絡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蔡名捷於</w:t>
      </w:r>
      <w:r>
        <w:rPr>
          <w:lang w:val="en-GB"/>
        </w:rPr>
        <w:t>2012</w:t>
      </w:r>
      <w:r>
        <w:rPr>
          <w:lang w:val="en-GB"/>
        </w:rPr>
        <w:t>年</w:t>
      </w:r>
      <w:r>
        <w:rPr>
          <w:lang w:val="en-GB"/>
        </w:rPr>
        <w:t>8</w:t>
      </w:r>
      <w:r>
        <w:rPr>
          <w:lang w:val="en-GB"/>
        </w:rPr>
        <w:t>月，在</w:t>
      </w:r>
      <w:r>
        <w:rPr/>
        <w:t>「胖寶熊藝術空間」舉辦一個名為《凝望</w:t>
      </w:r>
      <w:r>
        <w:rPr>
          <w:lang w:val="en-GB"/>
        </w:rPr>
        <w:t>．</w:t>
      </w:r>
      <w:r>
        <w:rPr/>
        <w:t>22</w:t>
      </w:r>
      <w:r>
        <w:rPr/>
        <w:t>度的夜晚》的個人畫展，開幕當天，蒞臨觀摩名捷展覽作品的有心人士，除了是上了年紀很有人情味的老街坊外，多為</w:t>
      </w:r>
      <w:r>
        <w:rPr/>
        <w:t>80</w:t>
      </w:r>
      <w:r>
        <w:rPr/>
        <w:t>後、</w:t>
      </w:r>
      <w:r>
        <w:rPr/>
        <w:t>90</w:t>
      </w:r>
      <w:r>
        <w:rPr/>
        <w:t>後的帥哥美女們，可見，名捷捉摸到年輕台灣人的審美心理和普世價值觀，希望社區層面，多些藝術專業的年輕人冒起，以「創作．策展．教授畫班．品牌產業化」四者緊密結合的當代思維（「品牌產業化」意指蔡名捷把他的畫作，打印在水杯、</w:t>
      </w:r>
      <w:r>
        <w:rPr/>
        <w:t>T</w:t>
      </w:r>
      <w:r>
        <w:rPr/>
        <w:t>恤等產品上，成為來賓購買的精美手信），帶動台灣經濟結構的轉型，令台灣人往後既能浸淫在「百花齊放」文藝氛圍的滋養，亦能活出心境和諧、安定且充滿盼望的寫意人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919345" cy="368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</w:rPr>
        <w:t>《凝望</w:t>
      </w:r>
      <w:r>
        <w:rPr>
          <w:b/>
          <w:bCs/>
          <w:lang w:val="en-GB"/>
        </w:rPr>
        <w:t>．</w:t>
      </w:r>
      <w:r>
        <w:rPr>
          <w:b/>
          <w:bCs/>
        </w:rPr>
        <w:t>22</w:t>
      </w:r>
      <w:r>
        <w:rPr>
          <w:b/>
          <w:bCs/>
        </w:rPr>
        <w:t>度的夜晚》．蔡名捷個人畫展開幕現場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itybook2013.wordpress.com/2013/01/13/&#21040;&#23452;&#34349;&#30475;&#34081;&#21517;&#25463;&#30340;&#30059;&#20316;&#21543;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1:00Z</dcterms:created>
  <dc:creator>SuperXP</dc:creator>
  <dc:description/>
  <dc:language>en-US</dc:language>
  <cp:lastModifiedBy>Basil</cp:lastModifiedBy>
  <dcterms:modified xsi:type="dcterms:W3CDTF">2013-01-14T14:51:00Z</dcterms:modified>
  <cp:revision>2</cp:revision>
  <dc:subject/>
  <dc:title>去宜蘭看蔡名捷的畫作吧</dc:title>
</cp:coreProperties>
</file>